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扶基金會彰化家庭扶助中心獎助學金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09"/>
        <w:gridCol w:w="731"/>
        <w:gridCol w:w="575"/>
        <w:gridCol w:w="325"/>
        <w:gridCol w:w="540"/>
        <w:gridCol w:w="540"/>
        <w:gridCol w:w="77"/>
        <w:gridCol w:w="463"/>
        <w:gridCol w:w="360"/>
        <w:gridCol w:w="180"/>
        <w:gridCol w:w="180"/>
        <w:gridCol w:w="608"/>
        <w:gridCol w:w="169"/>
        <w:gridCol w:w="483"/>
        <w:gridCol w:w="29"/>
        <w:gridCol w:w="648"/>
        <w:gridCol w:w="132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號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科系年級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總平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成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鄉鎮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服務時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服務時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總平均成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步    □退步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註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自評（字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親自簽名：</w:t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員初審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□不通過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職章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審核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□不通過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職章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核章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注意事項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獎學金請附成績單正本，且需服務滿應服務時數，</w:t>
      </w:r>
      <w:r>
        <w:rPr>
          <w:rFonts w:ascii="標楷體" w:hAnsi="標楷體" w:cs="標楷體" w:eastAsia="標楷體"/>
          <w:shd w:fill="D8D8D8" w:val="clear"/>
        </w:rPr>
        <w:t>高中及大專生</w:t>
      </w:r>
      <w:r>
        <w:rPr>
          <w:rFonts w:ascii="標楷體" w:hAnsi="標楷體" w:cs="標楷體" w:eastAsia="標楷體"/>
        </w:rPr>
        <w:t>須填寫申請表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期申請，年級請填上新學年之年級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分二個學期申請，寒假申請下學期之獎學金（用該年上學期之成績單），暑假申請下年度上學期之獎學金（用該年度下學期之成績單）截止時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0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8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5 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新生仍需提出申請但毋需填上學期之成績，高中生亦需寫此申請單毋需填服務時數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期大專生及明星高中新生獎學金發放會舉辦頒發儀式，請受獎人一定要到場領獎，除特殊原因需一個星期前請假獲准，否則如不出席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ascii="標楷體" w:hAnsi="標楷體" w:cs="標楷體" w:eastAsia="標楷體"/>
          <w:b/>
        </w:rPr>
        <w:t>表格請複製並最好以電腦打字輸入，其他註明欄請填特殊身份，如身心障礙或原住民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等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3:00Z</dcterms:created>
  <dc:creator>Your User Name</dc:creator>
  <dc:description/>
  <cp:keywords/>
  <dc:language>en-US</dc:language>
  <cp:lastModifiedBy>ya</cp:lastModifiedBy>
  <cp:lastPrinted>2010-01-05T13:59:00Z</cp:lastPrinted>
  <dcterms:modified xsi:type="dcterms:W3CDTF">2011-06-25T02:32:00Z</dcterms:modified>
  <cp:revision>25</cp:revision>
  <dc:subject/>
  <dc:title/>
</cp:coreProperties>
</file>