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381000"/>
            <wp:effectExtent l="0" t="0" r="0" b="0"/>
            <wp:wrapTight wrapText="bothSides">
              <wp:wrapPolygon edited="0">
                <wp:start x="-278" y="0"/>
                <wp:lineTo x="-278" y="21144"/>
                <wp:lineTo x="21600" y="21144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</w:rPr>
        <w:t>家扶基金會附設新北市私立大同育幼院實習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720"/>
        <w:gridCol w:w="900"/>
        <w:gridCol w:w="720"/>
        <w:gridCol w:w="1440"/>
        <w:gridCol w:w="19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 三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張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系 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地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l add.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電 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督 導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期 間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背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修習課程、實習經歷、志願服務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實習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實習部門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幼部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期療育部（請勾選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請隨申請表附上個人自傳及大學各年級成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加頁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05:00Z</dcterms:created>
  <dc:creator>SUPER USER</dc:creator>
  <dc:description/>
  <cp:keywords/>
  <dc:language>en-US</dc:language>
  <cp:lastModifiedBy>詹淑芳</cp:lastModifiedBy>
  <dcterms:modified xsi:type="dcterms:W3CDTF">2011-06-09T09:06:00Z</dcterms:modified>
  <cp:revision>13</cp:revision>
  <dc:subject/>
  <dc:title>大同育幼院早期療育服務實習申請表</dc:title>
</cp:coreProperties>
</file>