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-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區服務義工報名表</w:t>
      </w:r>
    </w:p>
    <w:p>
      <w:pPr>
        <w:pStyle w:val="Normal"/>
        <w:spacing w:lineRule="exact" w:line="300" w:before="0" w:after="180"/>
        <w:ind w:left="425" w:right="401" w:hanging="0"/>
        <w:jc w:val="right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日期：    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8"/>
        <w:gridCol w:w="493"/>
        <w:gridCol w:w="945"/>
        <w:gridCol w:w="124"/>
        <w:gridCol w:w="619"/>
        <w:gridCol w:w="79"/>
        <w:gridCol w:w="504"/>
        <w:gridCol w:w="1086"/>
        <w:gridCol w:w="120"/>
        <w:gridCol w:w="684"/>
        <w:gridCol w:w="524"/>
        <w:gridCol w:w="357"/>
        <w:gridCol w:w="691"/>
        <w:gridCol w:w="86"/>
        <w:gridCol w:w="1260"/>
        <w:gridCol w:w="1188"/>
      </w:tblGrid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</w:tr>
      <w:tr>
        <w:trPr>
          <w:trHeight w:val="476" w:hRule="atLeas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3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級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科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            (O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趣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機</w:t>
            </w:r>
          </w:p>
        </w:tc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義工服務或相關經驗</w:t>
            </w:r>
          </w:p>
        </w:tc>
      </w:tr>
      <w:tr>
        <w:trPr>
          <w:trHeight w:val="510" w:hRule="exac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期間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勾選希望參加的服務組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少資源中心義工□運動專長□才藝專長□活動專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美編義工□網頁編輯□海報簡章設計□程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繕專業義工□木工□水電維護□水泥工□油漆工□家電維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藝維護義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雜草割除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枝修剪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圃澆水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落葉打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97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勾選可參與服務的時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，特殊時間可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~1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~1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~2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0" w:after="180"/>
        <w:ind w:left="425" w:right="-36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填寫完畢，回傳至電子郵件：</w:t>
      </w:r>
      <w:r>
        <w:rPr>
          <w:rFonts w:eastAsia="標楷體" w:cs="Arial" w:ascii="Arial" w:hAnsi="Arial"/>
          <w:szCs w:val="24"/>
        </w:rPr>
        <w:t>dt@ccf.org.t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家扶基金會附設新北市私立大同育幼院 竭誠歡迎您的加入！！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6:00Z</dcterms:created>
  <dc:creator>swr</dc:creator>
  <dc:description/>
  <cp:keywords/>
  <dc:language>en-US</dc:language>
  <cp:lastModifiedBy>大同育幼院-陳欣宜</cp:lastModifiedBy>
  <cp:lastPrinted>2010-09-28T21:15:00Z</cp:lastPrinted>
  <dcterms:modified xsi:type="dcterms:W3CDTF">2020-09-22T02:40:00Z</dcterms:modified>
  <cp:revision>9</cp:revision>
  <dc:subject/>
  <dc:title>中國醫藥大學附設醫院志工隊</dc:title>
</cp:coreProperties>
</file>