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文鼎中圓" w:hAnsi="文鼎中圓" w:eastAsia="文鼎中圓" w:cs="新細明體;PMingLiU"/>
          <w:sz w:val="44"/>
          <w:szCs w:val="44"/>
          <w:lang w:val="en-US" w:eastAsia="en-US"/>
        </w:rPr>
      </w:pPr>
      <w:r>
        <w:rPr>
          <w:rFonts w:eastAsia="文鼎中圓" w:cs="新細明體;PMingLiU" w:ascii="文鼎中圓" w:hAnsi="文鼎中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2865</wp:posOffset>
            </wp:positionV>
            <wp:extent cx="1438275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jc w:val="center"/>
        <w:rPr>
          <w:rFonts w:ascii="超研澤中特圓;Arial Unicode MS" w:hAnsi="超研澤中特圓;Arial Unicode MS" w:eastAsia="超研澤中特圓;Arial Unicode MS" w:cs="新細明體;PMingLiU"/>
          <w:sz w:val="40"/>
          <w:szCs w:val="40"/>
        </w:rPr>
      </w:pPr>
      <w:r>
        <w:rPr>
          <w:rFonts w:ascii="超研澤中特圓;Arial Unicode MS" w:hAnsi="超研澤中特圓;Arial Unicode MS" w:cs="新細明體;PMingLiU" w:eastAsia="超研澤中特圓;Arial Unicode MS"/>
          <w:sz w:val="40"/>
          <w:szCs w:val="40"/>
        </w:rPr>
        <w:t>宜蘭家庭扶助中心攀岩場借用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方式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一個月前向本中心提出攀岩場地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用申請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申請表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上網下載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親自宜蘭家扶中心索取</w:t>
      </w:r>
      <w:r>
        <w:rPr>
          <w:rFonts w:ascii="標楷體" w:hAnsi="標楷體" w:cs="標楷體" w:eastAsia="標楷體"/>
          <w:sz w:val="26"/>
          <w:szCs w:val="26"/>
        </w:rPr>
        <w:t>，填畢後請傳真或電郵至宜蘭家扶中心，並主動致電確認，本中心將有工作人員進行後續聯繫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具有接受借用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場地申請時的審核決定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費方式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攀岩場使用場地費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界單位：全天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、半天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半天最多以四小時計，全天最多以八小時計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內單位：不收場地費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器材租借費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次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場次至多一日，含繩索、吊帶、鉤環、確保器、頭盔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費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,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時，含專業教練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合作單位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YOY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歪仔歪攀岩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中心攀岩種子人員兩名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如不需本中心提供教練指導，而欲申請使用本場地須至少具下述條件之ㄧ：自行聘請專業攀岩人士帶領、本身具有五年以上攀岩經驗、或本身具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C</w:t>
      </w:r>
      <w:r>
        <w:rPr>
          <w:rFonts w:ascii="標楷體" w:hAnsi="標楷體" w:cs="標楷體" w:eastAsia="標楷體"/>
          <w:sz w:val="26"/>
          <w:szCs w:val="26"/>
        </w:rPr>
        <w:t>級以上攀登教練證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須備齊相關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事宜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前須填具【身體狀況調查表】、【攀岩體驗同意書】，並於活動當天繳交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借用單位自行辦理相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意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險事宜，並於活動當天出示保險名單及證明。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體驗活動時全程嚴禁煙酒；場地使用完畢，務必維持場地之清潔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器材使用後若有損壞時，借用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必須照價賠償。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以上違反</w:t>
      </w:r>
      <w:r>
        <w:rPr>
          <w:rFonts w:eastAsia="標楷體" w:cs="標楷體" w:ascii="標楷體" w:hAnsi="標楷體"/>
          <w:sz w:val="26"/>
          <w:szCs w:val="26"/>
        </w:rPr>
        <w:t>1-3</w:t>
      </w:r>
      <w:r>
        <w:rPr>
          <w:rFonts w:ascii="標楷體" w:hAnsi="標楷體" w:cs="標楷體" w:eastAsia="標楷體"/>
          <w:sz w:val="26"/>
          <w:szCs w:val="26"/>
        </w:rPr>
        <w:t>點者，管理單位有權力停止該次活動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  <w:bdr w:val="single" w:sz="4" w:space="0" w:color="000000"/>
        </w:rPr>
        <w:t>宜蘭家庭扶助中心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地址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:260</w:t>
      </w: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宜蘭市自強新路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171</w:t>
      </w: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rPr>
          <w:rFonts w:ascii="超研澤中特圓;Arial Unicode MS" w:hAnsi="超研澤中特圓;Arial Unicode MS" w:eastAsia="超研澤中特圓;Arial Unicode MS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電話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:03-9322591</w:t>
      </w:r>
      <w:r>
        <w:rPr>
          <w:rFonts w:eastAsia="超研澤中特圓;Arial Unicode MS" w:ascii="超研澤中特圓;Arial Unicode MS" w:hAnsi="超研澤中特圓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超研澤中特圓;Arial Unicode MS" w:hAnsi="超研澤中特圓;Arial Unicode MS" w:cs="細明體;MingLiU" w:eastAsia="超研澤中特圓;Arial Unicode MS"/>
          <w:sz w:val="28"/>
          <w:szCs w:val="28"/>
        </w:rPr>
        <w:t>傳真：</w:t>
      </w:r>
      <w:r>
        <w:rPr>
          <w:rFonts w:eastAsia="超研澤中特圓;Arial Unicode MS" w:cs="細明體;MingLiU" w:ascii="超研澤中特圓;Arial Unicode MS" w:hAnsi="超研澤中特圓;Arial Unicode MS"/>
          <w:sz w:val="28"/>
          <w:szCs w:val="28"/>
        </w:rPr>
        <w:t>03-9321277</w:t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rFonts w:eastAsia="超研澤中特圓;Arial Unicode MS" w:ascii="超研澤中特圓;Arial Unicode MS" w:hAnsi="超研澤中特圓;Arial Unicode MS"/>
          <w:sz w:val="28"/>
          <w:szCs w:val="28"/>
        </w:rPr>
        <w:t>Mail</w:t>
      </w:r>
      <w:r>
        <w:rPr>
          <w:rFonts w:ascii="超研澤中特圓;Arial Unicode MS" w:hAnsi="超研澤中特圓;Arial Unicode MS" w:eastAsia="超研澤中特圓;Arial Unicode MS"/>
          <w:sz w:val="28"/>
          <w:szCs w:val="28"/>
        </w:rPr>
        <w:t>：</w:t>
      </w:r>
      <w:hyperlink r:id="rId3">
        <w:r>
          <w:rPr>
            <w:rStyle w:val="InternetLink"/>
            <w:rFonts w:eastAsia="超研澤中特圓;Arial Unicode MS" w:cs="標楷體" w:ascii="超研澤中特圓;Arial Unicode MS" w:hAnsi="超研澤中特圓;Arial Unicode MS"/>
            <w:sz w:val="28"/>
            <w:szCs w:val="28"/>
          </w:rPr>
          <w:t>yil@ccf.org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超研澤中特圓;Arial Unicode MS" w:hAnsi="超研澤中特圓;Arial Unicode MS" w:cs="細明體;MingLiU" w:eastAsia="超研澤中特圓;Arial Unicode MS"/>
          <w:sz w:val="28"/>
          <w:szCs w:val="28"/>
        </w:rPr>
        <w:t>負責人：游明璋 先生、陳玟華 小姐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超研澤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37.3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>
        <w:lang w:val="en-US"/>
      </w:rPr>
    </w:lvl>
    <w:lvl w:ilvl="2">
      <w:start w:val="1"/>
      <w:numFmt w:val="bullet"/>
      <w:lvlText w:val=""/>
      <w:lvlJc w:val="left"/>
      <w:pPr>
        <w:tabs>
          <w:tab w:val="num" w:pos="1361"/>
        </w:tabs>
        <w:ind w:left="1361" w:hanging="454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453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標楷體" w:cs="Symbol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l@cc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7:00Z</dcterms:created>
  <dc:creator>User</dc:creator>
  <dc:description/>
  <cp:keywords/>
  <dc:language>en-US</dc:language>
  <cp:lastModifiedBy>宜蘭家扶-李依珊</cp:lastModifiedBy>
  <dcterms:modified xsi:type="dcterms:W3CDTF">2020-12-22T01:26:00Z</dcterms:modified>
  <cp:revision>31</cp:revision>
  <dc:subject/>
  <dc:title/>
</cp:coreProperties>
</file>