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17"/>
        <w:gridCol w:w="83"/>
        <w:gridCol w:w="1082"/>
        <w:gridCol w:w="1020"/>
        <w:gridCol w:w="485"/>
        <w:gridCol w:w="451"/>
        <w:gridCol w:w="809"/>
        <w:gridCol w:w="64"/>
        <w:gridCol w:w="307"/>
        <w:gridCol w:w="79"/>
        <w:gridCol w:w="990"/>
        <w:gridCol w:w="1260"/>
        <w:gridCol w:w="461"/>
        <w:gridCol w:w="1812"/>
      </w:tblGrid>
      <w:tr>
        <w:trPr>
          <w:trHeight w:val="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密件</w:t>
            </w:r>
          </w:p>
        </w:tc>
        <w:tc>
          <w:tcPr>
            <w:tcW w:w="7091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疑似發展遲緩兒童通報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表一</w:t>
            </w:r>
          </w:p>
        </w:tc>
      </w:tr>
      <w:tr>
        <w:trPr>
          <w:trHeight w:val="15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1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12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通報表◎部分為非必填項目</w:t>
            </w:r>
          </w:p>
        </w:tc>
      </w:tr>
      <w:tr>
        <w:trPr>
          <w:trHeight w:val="70" w:hRule="atLeast"/>
        </w:trPr>
        <w:tc>
          <w:tcPr>
            <w:tcW w:w="5051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傳雲林縣兒童發展早期療育通報轉介中心</w:t>
            </w:r>
          </w:p>
        </w:tc>
        <w:tc>
          <w:tcPr>
            <w:tcW w:w="4909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05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 xml:space="preserve">5878313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05)5878317</w:t>
            </w:r>
          </w:p>
        </w:tc>
      </w:tr>
      <w:tr>
        <w:trPr>
          <w:trHeight w:val="50" w:hRule="atLeast"/>
        </w:trPr>
        <w:tc>
          <w:tcPr>
            <w:tcW w:w="5051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0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電子信箱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yl.sl@ccf.org.tw</w:t>
            </w:r>
          </w:p>
        </w:tc>
      </w:tr>
      <w:tr>
        <w:trPr>
          <w:trHeight w:val="662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托嬰中心  □早期療育機構  □社福機構   □幼兒教育機構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療院所  □衛生所        □其他＿＿＿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電話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手機）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資料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民身分證統一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年 月 日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性別：□男 □女 </w:t>
            </w:r>
          </w:p>
        </w:tc>
      </w:tr>
      <w:tr>
        <w:trPr>
          <w:trHeight w:val="41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38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外籍家長國籍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父母皆非外配  □父親：國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母親：國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</w:p>
        </w:tc>
      </w:tr>
      <w:tr>
        <w:trPr>
          <w:trHeight w:val="7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心障礙證明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無       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核發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、障礙類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______ </w:t>
              <w:br/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障礙等級：□輕度  □中度  □重度  □極重度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大傷病證明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有 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病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疑似）發展遲緩類別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語言溝通能力 □認知能力   □社會、情緒發展   □粗動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細動作     □生活自理 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252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資料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親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46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親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460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監護人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父親  □同母親 □另列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兒童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父親  □同母親 □另列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兒童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要照顧人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父親  □同母親 □另列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兒童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依據兒童及少年福利與權益保障法第三十二條第一項規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各類社會福利、教育及醫療機構，發現有疑似發展遲緩兒童，應通報直轄市、縣（市）主管機關。直轄市、縣（市）主管機關應將接獲資料，建立檔案管理，並視其需要提供、轉介適當之服務。」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720"/>
        <w:gridCol w:w="880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密件</w:t>
            </w:r>
          </w:p>
        </w:tc>
        <w:tc>
          <w:tcPr>
            <w:tcW w:w="77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疑似發展遲緩兒童通報回覆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表二</w:t>
            </w:r>
          </w:p>
        </w:tc>
      </w:tr>
      <w:tr>
        <w:trPr>
          <w:trHeight w:val="50" w:hRule="atLeast"/>
        </w:trPr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　</w:t>
            </w:r>
          </w:p>
        </w:tc>
        <w:tc>
          <w:tcPr>
            <w:tcW w:w="77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9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管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雲林縣兒童發展早期療育通報轉介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________________________________________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姓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__________________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情形：□已提供服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 　　　 服務概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___________________________</w:t>
              <w:br/>
              <w:t xml:space="preserve">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__________________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　　 　　  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______</w:t>
              <w:br/>
              <w:t xml:space="preserve"> 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拒絕服務予以追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 xml:space="preserve"> 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予受案，原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______________________</w:t>
              <w:br/>
              <w:t xml:space="preserve"> 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____________________________________________   </w:t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填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　　　　電話：　　　　　電子信箱：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日期：</w:t>
            </w:r>
          </w:p>
        </w:tc>
      </w:tr>
      <w:tr>
        <w:trPr>
          <w:trHeight w:val="1020" w:hRule="atLeast"/>
        </w:trPr>
        <w:tc>
          <w:tcPr>
            <w:tcW w:w="940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疑似發展遲緩兒童通報流程及檔案管理辦法第三條規定，處理情形應回覆通報機構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08:00Z</dcterms:created>
  <dc:creator>songyan</dc:creator>
  <dc:description/>
  <cp:keywords/>
  <dc:language>en-US</dc:language>
  <cp:lastModifiedBy>正行</cp:lastModifiedBy>
  <cp:lastPrinted>2013-01-22T10:42:00Z</cp:lastPrinted>
  <dcterms:modified xsi:type="dcterms:W3CDTF">2013-02-05T02:08:00Z</dcterms:modified>
  <cp:revision>2</cp:revision>
  <dc:subject/>
  <dc:title>疑似發展遲緩兒童通報流程及檔案管理辦法</dc:title>
</cp:coreProperties>
</file>