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drawing>
          <wp:inline distT="0" distB="0" distL="0" distR="0">
            <wp:extent cx="26473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習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720"/>
        <w:gridCol w:w="900"/>
        <w:gridCol w:w="720"/>
        <w:gridCol w:w="1440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 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張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系 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l add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電 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督 導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期 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修習課程、實習經歷、志願服務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實習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實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部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安置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療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社區兒少服務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請隨申請表附上個人自傳及大學各年級成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加頁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SUPER USER</dc:creator>
  <dc:description/>
  <cp:keywords/>
  <dc:language>en-US</dc:language>
  <cp:lastModifiedBy>大同育幼院-陳欣宜</cp:lastModifiedBy>
  <dcterms:modified xsi:type="dcterms:W3CDTF">2022-04-08T07:23:00Z</dcterms:modified>
  <cp:revision>3</cp:revision>
  <dc:subject/>
  <dc:title>大同育幼院早期療育服務實習申請表</dc:title>
</cp:coreProperties>
</file>